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ых программ администрации МО «Цильнинский район» по итогам 9 месяцев 2023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ню муниципальных программ МО «Цильнинский район», утверждённом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от 30 декабря 2022 №803-П, в 2023 году в Цильнинском районе реализовываются 21 муниципальная программа, заказчиками которых выступают администрация МО «Цильнинский район»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утвержденных и необходимых к достижению целевых индикаторов составило 133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9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 месяце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г степень достижения целевых индикаторов муниципальных программ составила 77% (88 целевых показателей достигнуто на 100%). Остальные показатели будут достигнуты в текущем году.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MT" w:cs="PT Astra Serif;Times New Roman" w:ascii="PT Astra Serif;Times New Roman" w:hAnsi="PT Astra Serif;Times New Roman"/>
          <w:b/>
          <w:sz w:val="28"/>
          <w:szCs w:val="28"/>
        </w:rPr>
        <w:t xml:space="preserve">1.  Муниципальная программа </w:t>
      </w:r>
      <w:r>
        <w:rPr>
          <w:rFonts w:eastAsia="ArialMT" w:cs="PT Astra Serif;Times New Roman" w:ascii="PT Astra Serif;Times New Roman" w:hAnsi="PT Astra Serif;Times New Roman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/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9"/>
        <w:gridCol w:w="1986"/>
        <w:gridCol w:w="850"/>
        <w:gridCol w:w="22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bookmarkStart w:id="0" w:name="_Hlk131493687"/>
            <w:bookmarkEnd w:id="0"/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9 месяцев 202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Социальная     поддержка населения Цильнинского района Улья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37014,8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26054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70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/>
        <w:ind w:left="709" w:hanging="709"/>
        <w:jc w:val="both"/>
        <w:rPr/>
      </w:pPr>
      <w:r>
        <w:rPr/>
        <w:t xml:space="preserve">Подпрограмма «Развитие мер социальной поддержки отдельных категорий граждан»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26"/>
        <w:gridCol w:w="1985"/>
        <w:gridCol w:w="850"/>
        <w:gridCol w:w="226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9 месяцев 202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MT"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36220,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254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70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Ежемесячная денежная выплата пенсии за выслугу лет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24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8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75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рганизация деятельности работы Совета ветеранов МО «Цильн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МБ – 5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казание адресной помощ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42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7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7,3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18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90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50,1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Реализация государственных полномочий по опеке и попечительству в отношени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Б – 293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228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77,7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;Times New Roman" w:hAnsi="PT Astra Serif;Times New Roman" w:eastAsia="ArialMT" w:cs="PT Astra Serif;Times New Roman"/>
          <w:b/>
          <w:b/>
          <w:i/>
          <w:i/>
          <w:iCs/>
          <w:sz w:val="28"/>
          <w:szCs w:val="28"/>
        </w:rPr>
      </w:pPr>
      <w:r>
        <w:rPr>
          <w:rFonts w:eastAsia="ArialMT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Семья и де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851"/>
        <w:gridCol w:w="255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9 месяцев 2023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ArialMT" w:cs="PT Astra Serif;Times New Roman" w:ascii="PT Astra Serif;Times New Roman" w:hAnsi="PT Astra Serif;Times New Roman"/>
                <w:b/>
                <w:sz w:val="22"/>
                <w:szCs w:val="22"/>
              </w:rPr>
              <w:t>Семья и де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 xml:space="preserve">Всего –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МБ – 20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МБ – 15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74,3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eastAsia="ArialMT" w:cs="PT Astra Serif;Times New Roman"/>
                <w:sz w:val="22"/>
                <w:szCs w:val="22"/>
              </w:rPr>
            </w:pPr>
            <w:r>
              <w:rPr>
                <w:rFonts w:eastAsia="ArialMT" w:cs="PT Astra Serif;Times New Roman" w:ascii="PT Astra Serif;Times New Roman" w:hAnsi="PT Astra Serif;Times New Roman"/>
                <w:sz w:val="22"/>
                <w:szCs w:val="22"/>
              </w:rPr>
              <w:t>Предоставление ежемесячных и единовременных денежных выпл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eastAsia="ArialMT" w:cs="PT Astra Serif;Times New Roman"/>
                <w:bCs/>
                <w:sz w:val="22"/>
                <w:szCs w:val="22"/>
              </w:rPr>
            </w:pPr>
            <w:r>
              <w:rPr>
                <w:rFonts w:eastAsia="ArialMT" w:cs="PT Astra Serif;Times New Roman" w:ascii="PT Astra Serif;Times New Roman" w:hAnsi="PT Astra Serif;Times New Roman"/>
                <w:bCs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2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;Times New Roman" w:hAnsi="PT Astra Serif;Times New Roman" w:eastAsia="ArialMT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MT"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ArialMT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ступная среда</w:t>
            </w:r>
          </w:p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ArialMT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MT"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 - 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ArialMT" w:cs="PT Astra Serif;Times New Roman"/>
                <w:sz w:val="22"/>
                <w:szCs w:val="22"/>
              </w:rPr>
            </w:pPr>
            <w:r>
              <w:rPr>
                <w:rFonts w:eastAsia="ArialMT" w:cs="PT Astra Serif;Times New Roman" w:ascii="PT Astra Serif;Times New Roman" w:hAnsi="PT Astra Serif;Times New Roman"/>
                <w:sz w:val="22"/>
                <w:szCs w:val="22"/>
              </w:rPr>
              <w:t>Софинансировании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;Times New Roman" w:hAnsi="PT Astra Serif;Times New Roman" w:eastAsia="ArialMT" w:cs="PT Astra Serif;Times New Roman"/>
          <w:b/>
          <w:b/>
          <w:i/>
          <w:i/>
          <w:iCs/>
          <w:sz w:val="28"/>
          <w:szCs w:val="28"/>
        </w:rPr>
      </w:pPr>
      <w:r>
        <w:rPr>
          <w:rFonts w:eastAsia="ArialMT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яцев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MT" w:cs="PT Astra Serif;Times New Roman" w:ascii="PT Astra Serif;Times New Roman" w:hAnsi="PT Astra Serif;Times New Roman"/>
                <w:b/>
                <w:sz w:val="22"/>
                <w:szCs w:val="22"/>
              </w:rPr>
              <w:t>Улучшение условий и охраны труда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MT" w:cs="PT Astra Serif;Times New Roman" w:ascii="PT Astra Serif;Times New Roman" w:hAnsi="PT Astra Serif;Times New Roman"/>
                <w:b/>
                <w:sz w:val="22"/>
                <w:szCs w:val="22"/>
              </w:rPr>
              <w:t>в муниципальном образовании «Цильнинский район»</w:t>
            </w:r>
          </w:p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ArialMT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"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ind w:left="709" w:hanging="709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 </w:t>
      </w:r>
      <w:r>
        <w:rPr>
          <w:rFonts w:eastAsia="ArialMT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2"/>
        <w:gridCol w:w="1785"/>
        <w:gridCol w:w="851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" w:cs="PT Astra Serif;Times New Roman" w:ascii="PT Astra Serif;Times New Roman" w:hAnsi="PT Astra Serif;Times New Roman"/>
                <w:b/>
                <w:sz w:val="22"/>
                <w:szCs w:val="22"/>
              </w:rPr>
              <w:t>Содействие занятости населения Цильн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 5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1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0,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ргани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172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(управл.дел.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35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(управл.образ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73,2284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(управл.дел.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344,66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(управл.обра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6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рганизация и проведение оплачиваемых обществен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 CYR" w:cs="PT Astra Serif;Times New Roman"/>
          <w:b/>
          <w:b/>
          <w:iCs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iCs/>
          <w:color w:val="000000"/>
          <w:sz w:val="28"/>
          <w:szCs w:val="28"/>
        </w:rPr>
        <w:t>Социальная     поддержка населения Цильнинского района Ульяновской области»</w:t>
      </w:r>
      <w:r>
        <w:rPr>
          <w:rFonts w:eastAsia="ArialMT" w:cs="PT Astra Serif;Times New Roman" w:ascii="PT Astra Serif;Times New Roman" w:hAnsi="PT Astra Serif;Times New Roman"/>
          <w:b/>
          <w:iCs/>
          <w:sz w:val="28"/>
          <w:szCs w:val="28"/>
        </w:rPr>
        <w:t xml:space="preserve"> </w:t>
      </w: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за 9 месяцев 2023 года.</w:t>
      </w:r>
    </w:p>
    <w:p>
      <w:pPr>
        <w:pStyle w:val="Normal"/>
        <w:widowControl w:val="false"/>
        <w:ind w:left="709" w:hanging="709"/>
        <w:jc w:val="both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PT Astra Serif;Times New Roman" w:hAnsi="PT Astra Serif;Times New Roman"/>
          <w:b/>
          <w:bCs/>
          <w:i/>
          <w:iCs/>
          <w:sz w:val="28"/>
          <w:szCs w:val="28"/>
          <w:lang w:eastAsia="hi-IN" w:bidi="hi-IN"/>
        </w:rPr>
        <w:t>1.1 Подпрограмма «Развитие мер социальной поддержки отдельных категорий граждан</w:t>
      </w: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hi-IN" w:bidi="hi-IN"/>
        </w:rPr>
        <w:t xml:space="preserve">»         </w:t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256 человек обеспечены мерами социальной поддержки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75,3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(709 человек с доходами ниже прожиточного минимума по Цильнинскому району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1.2.</w:t>
      </w: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 </w:t>
      </w:r>
      <w:r>
        <w:rPr>
          <w:rFonts w:eastAsia="ArialMT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Семья и дети»</w:t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%</w:t>
            </w:r>
          </w:p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Ежегодное увеличение доли семей, вовлеченных в культурно-массовые мероприятия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,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5,9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3. </w:t>
      </w:r>
      <w:r>
        <w:rPr>
          <w:rFonts w:eastAsia="ArialMT"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>
          <w:trHeight w:val="12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овышение уровня доступности объектов социальной культуры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е ниж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4. </w:t>
      </w:r>
      <w:r>
        <w:rPr>
          <w:rFonts w:eastAsia="ArialMT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ArialMT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701"/>
        <w:gridCol w:w="241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142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.</w:t>
            </w:r>
          </w:p>
          <w:p>
            <w:pPr>
              <w:pStyle w:val="Normal"/>
              <w:suppressLineNumbers/>
              <w:snapToGrid w:val="false"/>
              <w:ind w:hanging="142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(2022-53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учитывается</w:t>
            </w:r>
          </w:p>
        </w:tc>
      </w:tr>
    </w:tbl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ArialMT" w:cs="PT Astra Serif;Times New Roman" w:ascii="PT Astra Serif;Times New Roman" w:hAnsi="PT Astra Serif;Times New Roman"/>
          <w:b/>
          <w:sz w:val="28"/>
          <w:szCs w:val="28"/>
        </w:rPr>
        <w:t xml:space="preserve">1.5. </w:t>
      </w:r>
      <w:r>
        <w:rPr>
          <w:rFonts w:eastAsia="ArialMT" w:cs="PT Astra Serif;Times New Roman" w:ascii="PT Astra Serif;Times New Roman" w:hAnsi="PT Astra Serif;Times New Roman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9,4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итывается в конце года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На 01.10.2023 года освоение финансовых средств по муниципальной програ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циальная поддержка населения Цильнинского района Ульяновской области» </w:t>
      </w:r>
      <w:bookmarkStart w:id="1" w:name="_Hlk137043654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тогам 9 месяцев</w:t>
      </w:r>
      <w:r>
        <w:rPr>
          <w:rFonts w:eastAsia="ArialMT" w:cs="PT Astra Serif;Times New Roman" w:ascii="PT Astra Serif;Times New Roman" w:hAnsi="PT Astra Serif;Times New Roman"/>
          <w:sz w:val="28"/>
          <w:szCs w:val="28"/>
        </w:rPr>
        <w:t xml:space="preserve"> </w:t>
      </w: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ляет 70,4%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9 месяцев 2023 года составляет 85%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6"/>
        <w:gridCol w:w="844"/>
        <w:gridCol w:w="6"/>
        <w:gridCol w:w="2262"/>
        <w:gridCol w:w="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9 месяцев 2023г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253,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202,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79,8%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дпрограмма «Развитие инвестиционной деятельности в муниципальном образовании «Цильнинский район» Улья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1,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рамках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1,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252,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202,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80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iCs/>
          <w:sz w:val="28"/>
          <w:szCs w:val="28"/>
        </w:rPr>
        <w:t>за 9 месяцев 2023 года.</w:t>
      </w:r>
    </w:p>
    <w:p>
      <w:pPr>
        <w:pStyle w:val="Normal"/>
        <w:jc w:val="both"/>
        <w:rPr/>
      </w:pPr>
      <w:r>
        <w:rPr/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93% (перевыполн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за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/>
      </w:pPr>
      <w:r>
        <w:rPr/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701"/>
        <w:gridCol w:w="250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вновь созданных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06.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субъектов малого и среднего предпринимательства, (в % к значению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02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– 551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итывается в конце года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сего на 01.10.2023 – 560 ед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енность занятых в сегменте малого и среднего предпринимательства,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2407 чел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овые поступления от субъектов малого и среднего предпринимательства,% Базовое значение 2019г-12,3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янв.-сентябрь 2023-25,6 млн. руб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 (количество ИП, применяющих патентную систему налогообложения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(перевыполнение более чем в 1,5 раза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ширены перечни государственного и муниципального имущества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 (количество объектов, включенных в перечни, нарастающим итогом)(2021-2025)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84% </w:t>
            </w:r>
          </w:p>
          <w:p>
            <w:pPr>
              <w:pStyle w:val="Style21"/>
              <w:rPr/>
            </w:pPr>
            <w:r>
              <w:rPr/>
              <w:t>Выполнение эффективно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субъектам малого и среднего предпринимательства и организациям, образующим инфраструктуру малого и среднего предпринимательства (2021-2025)-2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%</w:t>
            </w:r>
          </w:p>
          <w:p>
            <w:pPr>
              <w:pStyle w:val="Style21"/>
              <w:rPr/>
            </w:pPr>
            <w:r>
              <w:rPr/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 самозанятым гражданам (2021-2025)-9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%</w:t>
            </w:r>
          </w:p>
          <w:p>
            <w:pPr>
              <w:pStyle w:val="Style21"/>
              <w:rPr/>
            </w:pPr>
            <w:r>
              <w:rPr/>
              <w:t>Выполнение эффективно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На 01.10.2023 года освоение финансовых средств по муниципальной програ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bookmarkStart w:id="2" w:name="_Hlk101863299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тогам 9 месяцев</w:t>
      </w:r>
      <w:r>
        <w:rPr>
          <w:rFonts w:eastAsia="ArialMT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ляет 79,8%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Эффективность реализации программы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9 месяцев 2023 года составляет 70%. </w:t>
      </w:r>
    </w:p>
    <w:p>
      <w:pPr>
        <w:pStyle w:val="Style22"/>
        <w:jc w:val="center"/>
        <w:rPr/>
      </w:pPr>
      <w:bookmarkStart w:id="3" w:name="_Hlk71030487"/>
      <w:bookmarkStart w:id="4" w:name="Par1"/>
      <w:bookmarkStart w:id="5" w:name="Par870"/>
      <w:bookmarkStart w:id="6" w:name="Par3942"/>
      <w:bookmarkStart w:id="7" w:name="Par3993"/>
      <w:bookmarkStart w:id="8" w:name="Par4219"/>
      <w:bookmarkEnd w:id="3"/>
      <w:bookmarkEnd w:id="4"/>
      <w:bookmarkEnd w:id="5"/>
      <w:bookmarkEnd w:id="6"/>
      <w:bookmarkEnd w:id="7"/>
      <w:bookmarkEnd w:id="8"/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Муниципальная программа </w:t>
      </w:r>
      <w:r>
        <w:rPr/>
        <w:t>«Развитие муниципального управле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2"/>
        <w:gridCol w:w="1985"/>
        <w:gridCol w:w="824"/>
        <w:gridCol w:w="255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bookmarkStart w:id="9" w:name="_Hlk131494543"/>
            <w:bookmarkEnd w:id="9"/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своено средств тыс. руб. за 9 месяцев 2023г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2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</w:rPr>
              <w:t xml:space="preserve">Программа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65121,99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ФБ - 832,88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Б – 1228,4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6306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47903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73,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42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8"/>
                <w:szCs w:val="28"/>
              </w:rPr>
              <w:t>3.1 Подпрограмма «Развитие муниципальной службы муниципального образования «Цильнинский район» Ульян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Развитие муниципальной службы муниципального образования «Цильни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МБ - 133,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МБ – 68,2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51,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3.2. 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3"/>
        <w:gridCol w:w="1984"/>
        <w:gridCol w:w="851"/>
        <w:gridCol w:w="252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64988,9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22"/>
                <w:szCs w:val="22"/>
              </w:rPr>
              <w:t>ФБ – 832,8800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22"/>
                <w:szCs w:val="22"/>
              </w:rPr>
              <w:t>ОБ – 1228,4000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22"/>
                <w:szCs w:val="22"/>
              </w:rPr>
              <w:t>МБ – 6292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47835,7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22"/>
                <w:szCs w:val="22"/>
              </w:rPr>
              <w:t>ФБ- 541,312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22"/>
                <w:szCs w:val="22"/>
              </w:rPr>
              <w:t>ОБ – 528,9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22"/>
                <w:szCs w:val="22"/>
              </w:rPr>
              <w:t>МБ – 4676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73,6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муниципального управления в муниципальном образовании «Цильнинский район» Ульяновской области» за 9 месяцев 2023года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1417"/>
      </w:tblGrid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eastAsia="Times New Roman CYR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инятый индикативный показатель н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 месяцев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Количество муниципальных служащих и технических работников, получивших дополнительное профессиональное образование (е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Mangal"/>
                <w:sz w:val="22"/>
                <w:szCs w:val="22"/>
              </w:rPr>
            </w:pPr>
            <w:r>
              <w:rPr>
                <w:rFonts w:cs="Mangal" w:ascii="PT Astra Serif;Times New Roman" w:hAnsi="PT Astra Serif;Times New Roman"/>
                <w:sz w:val="22"/>
                <w:szCs w:val="22"/>
              </w:rPr>
              <w:t>57,2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Mangal"/>
                <w:sz w:val="22"/>
                <w:szCs w:val="22"/>
              </w:rPr>
            </w:pPr>
            <w:r>
              <w:rPr>
                <w:rFonts w:cs="Mangal" w:ascii="PT Astra Serif;Times New Roman" w:hAnsi="PT Astra Serif;Times New Roman"/>
                <w:sz w:val="22"/>
                <w:szCs w:val="22"/>
              </w:rPr>
              <w:t>22,7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Mangal"/>
                <w:sz w:val="22"/>
                <w:szCs w:val="22"/>
              </w:rPr>
            </w:pPr>
            <w:r>
              <w:rPr>
                <w:rFonts w:cs="Mangal" w:ascii="PT Astra Serif;Times New Roman" w:hAnsi="PT Astra Serif;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, материально-техническому, информационном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Mangal"/>
                <w:sz w:val="22"/>
                <w:szCs w:val="22"/>
              </w:rPr>
            </w:pPr>
            <w:r>
              <w:rPr>
                <w:rFonts w:cs="Mangal" w:ascii="PT Astra Serif;Times New Roman" w:hAnsi="PT Astra Serif;Times New Roman"/>
                <w:sz w:val="22"/>
                <w:szCs w:val="22"/>
              </w:rPr>
              <w:t>65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bookmarkStart w:id="10" w:name="_Hlk71030487"/>
      <w:bookmarkStart w:id="11" w:name="_Hlk137038982"/>
      <w:bookmarkStart w:id="12" w:name="_Hlk102026869"/>
      <w:bookmarkEnd w:id="10"/>
      <w:bookmarkEnd w:id="12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На 01.10.2023 года освоение финансовых средств по муниципальной программе</w:t>
      </w:r>
      <w:bookmarkEnd w:id="11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«Развитие муниципального управления в муниципальном образовании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тогам 9 месяцев</w:t>
      </w:r>
      <w:r>
        <w:rPr>
          <w:rFonts w:eastAsia="ArialMT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73,6%. Освоение денежных средств в полном объеме планируется к 31.12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 за 9 месяцев 2023 года составляет 36,7%.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 CYR" w:cs="PT Astra Serif;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  <w:bookmarkStart w:id="13" w:name="_Hlk102026869"/>
      <w:bookmarkStart w:id="14" w:name="_Hlk102026869"/>
      <w:bookmarkEnd w:id="14"/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 CYR" w:cs="PT Astra Serif;Times New Roman"/>
          <w:b/>
          <w:b/>
          <w:bCs/>
          <w:sz w:val="28"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/>
          <w:bCs/>
          <w:sz w:val="28"/>
          <w:szCs w:val="28"/>
        </w:rPr>
        <w:t xml:space="preserve">4. Муниципальная программа </w:t>
      </w:r>
      <w:bookmarkStart w:id="15" w:name="_Hlk101270298"/>
      <w:r>
        <w:rPr>
          <w:rFonts w:eastAsia="Times New Roman CYR" w:cs="PT Astra Serif;Times New Roman" w:ascii="PT Astra Serif;Times New Roman" w:hAnsi="PT Astra Serif;Times New Roman"/>
          <w:b/>
          <w:bCs/>
          <w:sz w:val="28"/>
          <w:szCs w:val="28"/>
        </w:rPr>
        <w:t>«Совершенствование управления муниципальным имуществом муниципального образования «Цильнинский район»</w:t>
      </w:r>
      <w:bookmarkEnd w:id="15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081"/>
        <w:gridCol w:w="1895"/>
        <w:gridCol w:w="1072"/>
        <w:gridCol w:w="199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16" w:name="_Hlk131494799"/>
            <w:bookmarkEnd w:id="16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вершенствование управления муниципальным имуществ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9048,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-7025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7,6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bookmarkStart w:id="17" w:name="_Hlk101767818"/>
      <w:bookmarkEnd w:id="17"/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bookmarkStart w:id="18" w:name="_Hlk102026897"/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«Совершенствование управления муниципальным имуществом муниципального образования «Цильнинский район»</w:t>
      </w:r>
      <w:bookmarkEnd w:id="18"/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 xml:space="preserve"> за 9 месяцев 2023</w:t>
      </w:r>
      <w:r>
        <w:rPr/>
        <w:t>года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6"/>
      </w:tblGrid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 итогам 9 месяце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20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0,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,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24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57,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,8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bookmarkStart w:id="19" w:name="_Hlk101767818"/>
      <w:bookmarkEnd w:id="19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>муниципального образования «Цильнинский район»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тогам 9 месяцев</w:t>
      </w:r>
      <w:r>
        <w:rPr>
          <w:rFonts w:eastAsia="ArialMT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77,6%. Освоение денежных средств в полном объеме планируется в текущем год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 года составляет 55,8%. Выполнение планируется к 31.12.2023 года.</w:t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;Times New Roman" w:hAnsi="PT Astra Serif;Times New Roman" w:cs="Arial"/>
          <w:b/>
          <w:b/>
          <w:i/>
          <w:i/>
          <w:sz w:val="28"/>
          <w:szCs w:val="28"/>
        </w:rPr>
      </w:pPr>
      <w:r>
        <w:rPr>
          <w:rFonts w:cs="Arial" w:ascii="PT Astra Serif;Times New Roman" w:hAnsi="PT Astra Serif;Times New Roman"/>
          <w:b/>
          <w:i/>
          <w:iCs/>
          <w:sz w:val="28"/>
          <w:szCs w:val="28"/>
        </w:rPr>
        <w:t xml:space="preserve">5. Муниципальной программы </w:t>
      </w:r>
      <w:r>
        <w:rPr>
          <w:rFonts w:cs="Arial" w:ascii="PT Astra Serif;Times New Roman" w:hAnsi="PT Astra Serif;Times New Roman"/>
          <w:b/>
          <w:i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56"/>
        <w:gridCol w:w="850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0" w:name="_Hlk99961150"/>
            <w:bookmarkStart w:id="21" w:name="_Hlk131492432"/>
            <w:bookmarkEnd w:id="20"/>
            <w:bookmarkEnd w:id="2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9704,21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Б-7351,19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2353,0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454,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-2132,13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 32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Подпрограмма «Чистая вода»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56"/>
        <w:gridCol w:w="850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2" w:name="_Hlk99961515"/>
            <w:bookmarkEnd w:id="22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Чист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9664,21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ОБ-7351,19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Б – 2313,0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2454,4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-2132,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-32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/>
        <w:t>Подпрограмма «Газификация н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56"/>
        <w:gridCol w:w="992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МБ - 4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2"/>
                <w:szCs w:val="22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/>
        <w:t>Подпрограмма «Модернизация объектов теплоэнергетического комплекса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03"/>
        <w:gridCol w:w="1617"/>
        <w:gridCol w:w="1112"/>
        <w:gridCol w:w="208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Модернизация объектов теплоэнергетического комплек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учитывается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/>
        <w:t>Подпрограмма «Развитие объекта, используемого для утилизации (захоронения) твердых коммунальных отходов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89"/>
        <w:gridCol w:w="1601"/>
        <w:gridCol w:w="1111"/>
        <w:gridCol w:w="206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3" w:name="_Hlk99962721"/>
            <w:bookmarkEnd w:id="23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Развитие объекта, используемого для утилизации (захоронения) твердых коммунальных отх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учитывается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Подпрограмма «Энергосбережение и повышение энергетической эффективности</w:t>
      </w:r>
      <w:r>
        <w:rPr/>
        <w:t>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29"/>
        <w:gridCol w:w="1647"/>
        <w:gridCol w:w="1115"/>
        <w:gridCol w:w="211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учитываетс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за 9 месяцев 2023 года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5.1. Подпрограмма «Чистая вод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8"/>
        <w:gridCol w:w="1701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4" w:name="_Hlk99961964"/>
            <w:bookmarkEnd w:id="24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 итогам 9 месяцев</w:t>
            </w:r>
            <w:r>
              <w:rPr>
                <w:rFonts w:eastAsia="ArialMT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ланируется к 31.12.2023</w:t>
            </w:r>
          </w:p>
          <w:p>
            <w:pPr>
              <w:pStyle w:val="Style21"/>
              <w:rPr/>
            </w:pPr>
            <w:r>
              <w:rPr/>
              <w:t>Запланированы:</w:t>
            </w:r>
          </w:p>
          <w:p>
            <w:pPr>
              <w:pStyle w:val="Style21"/>
              <w:rPr/>
            </w:pPr>
            <w:r>
              <w:rPr/>
              <w:t>Ремонт водонапорной башни в с. Б. Нагаткино;</w:t>
            </w:r>
          </w:p>
          <w:p>
            <w:pPr>
              <w:pStyle w:val="Style21"/>
              <w:rPr/>
            </w:pPr>
            <w:r>
              <w:rPr/>
              <w:t>2. Частичный ремонт водовода «Арбузовское поле Б. Нагаткино;</w:t>
            </w:r>
          </w:p>
          <w:p>
            <w:pPr>
              <w:pStyle w:val="Style21"/>
              <w:rPr/>
            </w:pPr>
            <w:r>
              <w:rPr/>
              <w:t>3. Ремонт водозаборной скважины №1902.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5.2. </w:t>
      </w:r>
      <w:r>
        <w:rPr/>
        <w:t>Подпрограмма «Газификация н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5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 итогам 9 месяцев</w:t>
            </w:r>
            <w:r>
              <w:rPr>
                <w:rFonts w:eastAsia="ArialMT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5.3. </w:t>
      </w:r>
      <w:r>
        <w:rPr/>
        <w:t>Подпрограмма «Модернизация объектов теплоэнергетического комплекса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5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дикативный показатель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итогам 9 месяцев 2023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, е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3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i/>
          <w:iCs/>
          <w:kern w:val="2"/>
          <w:sz w:val="28"/>
          <w:szCs w:val="28"/>
        </w:rPr>
        <w:t>5.4. Подпрограмма «Развитие объекта, используемого для утилизации (захоронения) твердых коммунальных отход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5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дикативный показатель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итогам 9 месяцев 2023г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Подпрограмма «Энергосбережение и повышение энергетической эффективно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5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дикативный показатель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 итогам 9 месяцев</w:t>
            </w:r>
            <w:r>
              <w:rPr>
                <w:rFonts w:eastAsia="ArialMT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тяженности модернизированных и вновь смонтированных сетей наружного освещения (к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олнение планируется к 31.12.2023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10.2023 года освоение финансовых средств по муниципальной программе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;Times New Roman" w:ascii="PT Astra Serif;Times New Roman" w:hAnsi="PT Astra Serif;Times New Roman"/>
          <w:bCs/>
          <w:iCs/>
          <w:sz w:val="28"/>
          <w:szCs w:val="28"/>
          <w:lang w:eastAsia="hi-IN" w:bidi="hi-IN"/>
        </w:rPr>
        <w:t>по итогам 9 месяцев 2023 года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составляет 25,3%. Освоение денежных средств в полном объеме планируется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 года составляет 84,0%. Выполнение планируется к 31.12.2023 год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6. Муниципальная программа </w:t>
      </w:r>
      <w:bookmarkStart w:id="25" w:name="_Hlk102028227"/>
      <w:r>
        <w:rPr>
          <w:rFonts w:cs="PT Astra Serif;Times New Roman" w:ascii="PT Astra Serif;Times New Roman" w:hAnsi="PT Astra Serif;Times New Roman"/>
          <w:b/>
          <w:sz w:val="22"/>
          <w:szCs w:val="22"/>
        </w:rPr>
        <w:t>«Безопасные и качественные автомобильные дороги Цильнинского района Ульяновской области»</w:t>
      </w:r>
      <w:bookmarkEnd w:id="25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42"/>
        <w:gridCol w:w="1932"/>
        <w:gridCol w:w="1108"/>
        <w:gridCol w:w="200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6" w:name="_Hlk131490337"/>
            <w:bookmarkEnd w:id="26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Безопасные и качественные автомобильные дороги Цильнинского райо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 xml:space="preserve">Всего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</w:rPr>
              <w:t>65665,63594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zh-CN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</w:rPr>
              <w:t xml:space="preserve"> 50000,000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zh-C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</w:rPr>
              <w:t xml:space="preserve"> 15665,635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200,916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 -36226,67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Б - 7974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7,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jc w:val="both"/>
        <w:rPr/>
      </w:pPr>
      <w:bookmarkStart w:id="27" w:name="_Hlk131581472"/>
      <w:bookmarkEnd w:id="27"/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7"/>
        <w:gridCol w:w="1820"/>
        <w:gridCol w:w="1125"/>
        <w:gridCol w:w="228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202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3,3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Б -234,58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4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bookmarkStart w:id="28" w:name="_Hlk131581472"/>
      <w:bookmarkEnd w:id="28"/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6.2. Подпрограмма «Развитие системы дорожного хозяйства населенных пунктов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87"/>
        <w:gridCol w:w="2057"/>
        <w:gridCol w:w="1072"/>
        <w:gridCol w:w="192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системы дорожного хозяйства населенных пунктов Цильнинского района Ульянов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</w:rPr>
              <w:t xml:space="preserve">Всего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</w:rPr>
              <w:t>63837,10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zh-CN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</w:rPr>
              <w:t xml:space="preserve"> 50000,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zh-C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</w:rPr>
              <w:t xml:space="preserve"> 15287,301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966,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6226,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Б-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7739,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,9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9 месяцев 2023г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6.1. </w:t>
      </w:r>
      <w:r>
        <w:rPr/>
        <w:t>Подпрограмма «Повышение безопасности дорожного движения в муниципальном образовании Цильнинский район Ульяновской области»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587"/>
        <w:gridCol w:w="1429"/>
        <w:gridCol w:w="2802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5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%</w:t>
            </w:r>
          </w:p>
          <w:p>
            <w:pPr>
              <w:pStyle w:val="Normal"/>
              <w:snapToGrid w:val="false"/>
              <w:ind w:left="-734" w:firstLine="75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  эффективно</w:t>
            </w:r>
          </w:p>
        </w:tc>
      </w:tr>
      <w:tr>
        <w:trPr>
          <w:trHeight w:val="470" w:hRule="atLeast"/>
        </w:trPr>
        <w:tc>
          <w:tcPr>
            <w:tcW w:w="9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6.2. Подпрограмма «Развитие системы дорожного хозяйства населенных пунктов Цильнинского района Ульяновской области»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 итогам 9 месяцев</w:t>
            </w:r>
            <w:r>
              <w:rPr>
                <w:rFonts w:eastAsia="ArialMT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кущем году проведен ремонт пешеходной части мостов (2 ед.) в с. Большое Нагаткино по ул. Садов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bookmarkStart w:id="29" w:name="_Hlk102028455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67,3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Безопасные и качественные автомобильные дороги Цильнинского района Ульяновской области»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. составляет 83,65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bookmarkEnd w:id="29"/>
    </w:p>
    <w:p>
      <w:pPr>
        <w:pStyle w:val="Normal"/>
        <w:ind w:left="1004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bookmarkStart w:id="30" w:name="_Hlk142049168"/>
      <w:bookmarkEnd w:id="30"/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7. Муниципальная программа «Развитие культуры и сохранение объектов культурного наследия в Цильнинском районе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84"/>
        <w:gridCol w:w="1572"/>
        <w:gridCol w:w="1112"/>
        <w:gridCol w:w="211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1" w:name="_Hlk131495076"/>
            <w:bookmarkEnd w:id="3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9 месяцев 202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азвитие культуры и сохранение объектов культурного наследия в Цильнинском райо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</w:rPr>
              <w:t>60357,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ОБ – 21435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МБ – 3892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208,3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61,5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446,8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31.12.2023г.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7.1. Подпрограмма «Развитие культуры в Цильнинском районе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99"/>
        <w:gridCol w:w="1685"/>
        <w:gridCol w:w="1136"/>
        <w:gridCol w:w="209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азвитие культу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74,9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</w:rPr>
              <w:t>21163,3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</w:rPr>
              <w:t>2831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56,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89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6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3г.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7.2. Подпрограмма «Развитие библиотечного дела в Цильнинском районе»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83,0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Б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–</w:t>
            </w:r>
            <w:r>
              <w:rPr>
                <w:rFonts w:cs="PT Astra Serif;Times New Roman" w:ascii="PT Astra Serif;Times New Roman" w:hAnsi="PT Astra Serif;Times New Roman"/>
              </w:rPr>
              <w:t>271,7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Б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</w:rPr>
              <w:t>10611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51,6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1,7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3г.</w:t>
            </w:r>
          </w:p>
        </w:tc>
      </w:tr>
    </w:tbl>
    <w:p>
      <w:pPr>
        <w:pStyle w:val="Style26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9 месяцев 2023г.</w:t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7.1. </w:t>
      </w:r>
      <w:r>
        <w:rPr/>
        <w:t>Подпрограмма «Развитие культуры в Цильнинском районе»</w:t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01"/>
        <w:gridCol w:w="1701"/>
        <w:gridCol w:w="2553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9 месяцев 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количества зрителей в муниципальных культурно — досуговых учреждения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8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54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val="ru-RU"/>
              </w:rPr>
              <w:t>сокращение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 xml:space="preserve"> доли учреждений культуры, здания которых 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дут  ремонтные  работы в Большенагаткинском РДК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ись работы в Нововольском сельском клубе, Ст. Алгашинском и Богдашкинском СД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 ресурсами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а акустическая система в Покровский СД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ремонтно-реставрационных работ на объектах культуры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ные  работы в Большенагаткинском РДК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ись работы в Нововольском сельском клубе, Ст. Алгашинском и Богдашкинском СДК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7.2. </w:t>
      </w:r>
      <w:r>
        <w:rPr/>
        <w:t>Подпрограмма «Развитие библиотечного дела в Цильнинском районе»</w:t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701"/>
        <w:gridCol w:w="251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 итогам 9 месяцев</w:t>
            </w:r>
            <w:r>
              <w:rPr>
                <w:rFonts w:eastAsia="ArialMT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количества пользователей библиотек, человек</w:t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7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napToGrid w:val="false"/>
              <w:spacing w:before="30" w:after="150"/>
              <w:ind w:left="1165" w:hanging="567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ремонтно-реставрационных работ в библиотеках,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йсаровский с/ф (покраска стен, пола), ремонт в Большенагаткинской районной библиотеке, Староалгашинской сельской библиотеке (замена окон),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хнетимерсянской сельской библиотеке (покраска пола)</w:t>
            </w:r>
          </w:p>
        </w:tc>
      </w:tr>
      <w:tr>
        <w:trPr>
          <w:trHeight w:val="126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доли библиотек, оснащенных современными техническими средствами и информационными ресурсами, (учреждение)</w:t>
            </w:r>
          </w:p>
          <w:p>
            <w:pPr>
              <w:pStyle w:val="Normal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bookmarkStart w:id="32" w:name="_Hlk102028911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тогам 9 месяцев</w:t>
      </w:r>
      <w:r>
        <w:rPr>
          <w:rFonts w:eastAsia="ArialMT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5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. составляет 76%.</w:t>
      </w:r>
      <w:bookmarkEnd w:id="32"/>
    </w:p>
    <w:p>
      <w:pPr>
        <w:pStyle w:val="Normal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</w:r>
      <w:bookmarkStart w:id="33" w:name="_Hlk142049168"/>
      <w:bookmarkStart w:id="34" w:name="_Hlk142049168"/>
      <w:bookmarkEnd w:id="34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bookmarkStart w:id="35" w:name="_Hlk102028932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Управление муниципальным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ами МО «Цильнинский район»</w:t>
      </w:r>
      <w:bookmarkEnd w:id="35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090"/>
        <w:gridCol w:w="1935"/>
        <w:gridCol w:w="1160"/>
        <w:gridCol w:w="1923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6" w:name="_Hlk131495349"/>
            <w:bookmarkEnd w:id="36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финансового обеспечения тыс. руб. за 9 месяцев 2023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правление муниципальными финансами МО «Цильнин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 –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МБ-23480,2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-12896,78374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5,4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  <w:lang w:eastAsia="zh-CN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86,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2887,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4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год</w:t>
            </w:r>
          </w:p>
        </w:tc>
      </w:tr>
      <w:tr>
        <w:trPr>
          <w:trHeight w:val="13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  <w:lang w:eastAsia="zh-CN"/>
              </w:rPr>
              <w:t>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02,46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181,169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год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9 месяцев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0"/>
        <w:gridCol w:w="1841"/>
        <w:gridCol w:w="240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базовое значение – 3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/>
              <w:t>3,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 Дифференциация  между поселениями с самым высокообеспеченным и низкообеспеченным показателем  бюджетной обеспеченности до выравнивания в 16,3 раза, после выравнивания в 4,8 раза</w:t>
            </w:r>
          </w:p>
        </w:tc>
      </w:tr>
      <w:tr>
        <w:trPr>
          <w:trHeight w:val="55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ровень достижения целевых индикаторов муниципальной программы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Ожидаемый эффект от реализации муниципальной программы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9 месяцев 2023г  - на 0,5%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9 месяцев 2023г  – 0,0 тыс. рублей -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9 месяцев 2023г - 100% - выполнение эффектив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тогам 9 месяцев</w:t>
      </w:r>
      <w:r>
        <w:rPr>
          <w:rFonts w:eastAsia="ArialMT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55,4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Реализация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.  выполнение эффективно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9.</w:t>
      </w:r>
      <w:r>
        <w:rPr>
          <w:rFonts w:eastAsia="Arial" w:cs="PT Astra Serif;Times New Roman" w:ascii="PT Astra Serif;Times New Roman" w:hAnsi="PT Astra Serif;Times New Roman"/>
          <w:b/>
          <w:bCs/>
          <w:iCs/>
          <w:sz w:val="28"/>
          <w:szCs w:val="28"/>
          <w:lang w:eastAsia="hi-IN" w:bidi="hi-IN"/>
        </w:rPr>
        <w:t xml:space="preserve"> Муниципальная программа </w:t>
      </w:r>
      <w:bookmarkStart w:id="37" w:name="_Hlk102029221"/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«Развитие молодежной политики в Цильнинском районе Ульяновской области»</w:t>
      </w:r>
      <w:bookmarkEnd w:id="37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229"/>
        <w:gridCol w:w="1637"/>
        <w:gridCol w:w="1114"/>
        <w:gridCol w:w="211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8" w:name="_Hlk131493388"/>
            <w:bookmarkEnd w:id="38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9 месяцев 2023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азвитие молодежной политики в Цильнинском районе Ульян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Б – 50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Б – 48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7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6 месяцев 2023го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tbl>
      <w:tblPr>
        <w:tblW w:w="99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01"/>
        <w:gridCol w:w="1701"/>
        <w:gridCol w:w="25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 итогам 9 месяцев</w:t>
            </w:r>
            <w:r>
              <w:rPr>
                <w:rFonts w:eastAsia="ArialMT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,7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тогам 9 месяцев</w:t>
      </w:r>
      <w:r>
        <w:rPr>
          <w:rFonts w:eastAsia="ArialMT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9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 составляет 81,7%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53"/>
        <w:gridCol w:w="1788"/>
        <w:gridCol w:w="1116"/>
        <w:gridCol w:w="214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9" w:name="_Hlk131492173"/>
            <w:bookmarkEnd w:id="39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едоставление социальных выплат молодым семь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02,0241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Б – 527,6782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5,7459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- 548,6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01,8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Б – 527,678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5,7459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Б –548,375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Обеспечение жильем молодых семей на территории муниципального образования «Цильнинский район Ульяновской области» за 9 месяцев 2023</w:t>
      </w:r>
      <w:r>
        <w:rPr/>
        <w:t>г.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2"/>
        <w:gridCol w:w="1701"/>
        <w:gridCol w:w="241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за 9 месяцев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 итогам 9 месяцев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100%. Выполнение эффективно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PT Astra Serif;Times New Roman"/>
          <w:iCs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 составляет 100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Arial" w:cs="PT Astra Serif;Times New Roman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bookmarkStart w:id="40" w:name="_Hlk131495567"/>
      <w:bookmarkEnd w:id="40"/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  <w:t>11. М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22"/>
        <w:gridCol w:w="2147"/>
        <w:gridCol w:w="1802"/>
        <w:gridCol w:w="1071"/>
        <w:gridCol w:w="180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своено средств тыс. руб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 9 месяцев 2023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6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0282,72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8107,5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bookmarkStart w:id="41" w:name="__DdeLink__739_1112939709"/>
            <w:r>
              <w:rPr>
                <w:sz w:val="22"/>
                <w:szCs w:val="22"/>
              </w:rPr>
              <w:t>31.12.202</w:t>
            </w:r>
            <w:bookmarkEnd w:id="41"/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ОБ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9967,412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155,578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МБ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0897,32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3999,46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43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Ф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417,987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952,496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32"/>
        <w:gridCol w:w="2017"/>
        <w:gridCol w:w="1073"/>
        <w:gridCol w:w="243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9 месяцев 2023г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69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kern w:val="2"/>
                <w:sz w:val="22"/>
                <w:szCs w:val="22"/>
              </w:rPr>
              <w:t>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341488,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eastAsia="zh-CN"/>
              </w:rPr>
              <w:t>ФБ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29417,987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eastAsia="zh-CN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252369,11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eastAsia="zh-C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57912,8164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242697,6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eastAsia="zh-CN"/>
              </w:rPr>
              <w:t>ФБ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6675,0967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eastAsia="zh-CN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128139,6788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eastAsia="zh-C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85755,7197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2,4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eastAsia="Arial" w:cs="PT Astra Serif;Times New Roman"/>
          <w:b/>
          <w:b/>
          <w:i/>
          <w:i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/>
          <w:iCs/>
          <w:sz w:val="28"/>
          <w:szCs w:val="28"/>
          <w:lang w:eastAsia="hi-IN" w:bidi="hi-IN"/>
        </w:rPr>
        <w:t xml:space="preserve">11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eastAsia="Arial" w:cs="PT Astra Serif;Times New Roman"/>
          <w:b/>
          <w:b/>
          <w:i/>
          <w:i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/>
          <w:iCs/>
          <w:sz w:val="28"/>
          <w:szCs w:val="28"/>
          <w:lang w:eastAsia="hi-IN" w:bidi="hi-IN"/>
        </w:rPr>
        <w:t>Ульяновской обла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964"/>
        <w:gridCol w:w="1683"/>
        <w:gridCol w:w="1524"/>
        <w:gridCol w:w="1073"/>
        <w:gridCol w:w="13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своено средств тыс. руб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9 месяцев 2023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488,022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2697,69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zh-CN"/>
              </w:rPr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ОБ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5360,5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3375,232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zh-CN"/>
              </w:rPr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МБ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8649,522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309,964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477,98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012,49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eastAsia="Arial" w:cs="PT Astra Serif;Times New Roman"/>
          <w:b/>
          <w:b/>
          <w:i/>
          <w:i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eastAsia="Arial" w:cs="PT Astra Serif;Times New Roman"/>
          <w:b/>
          <w:b/>
          <w:i/>
          <w:i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eastAsia="Arial" w:cs="PT Astra Serif;Times New Roman"/>
          <w:b/>
          <w:b/>
          <w:i/>
          <w:i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11.2.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Ульяновской области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066"/>
        <w:gridCol w:w="1548"/>
        <w:gridCol w:w="1423"/>
        <w:gridCol w:w="940"/>
        <w:gridCol w:w="138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своено средств тыс. руб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9 месяцев 2023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20"/>
                <w:szCs w:val="20"/>
              </w:rPr>
              <w:t>осво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824,90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8139,715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zh-CN"/>
              </w:rPr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zh-CN"/>
              </w:rPr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54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720,345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278,00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19,369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11.3. Подпрограмма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Ульяновской области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066"/>
        <w:gridCol w:w="1683"/>
        <w:gridCol w:w="1230"/>
        <w:gridCol w:w="998"/>
        <w:gridCol w:w="138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своено средств тыс. руб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9 месяцев 2023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20"/>
                <w:szCs w:val="20"/>
              </w:rPr>
              <w:t>осво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390,84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,111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,999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,999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390,84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0,111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ФБ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0,000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000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11.4. Подпрограмма «Развитие дополнительного образования детей   в  Цильнинском  районе Ульяновской области»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67"/>
        <w:gridCol w:w="1683"/>
        <w:gridCol w:w="1156"/>
        <w:gridCol w:w="1073"/>
        <w:gridCol w:w="138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о средств тыс. руб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 9 месяцев 2023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витие дополнительного образования детей   в  Цильнинском  районе                Ульяновской обла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963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963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8"/>
          <w:lang w:eastAsia="hi-IN" w:bidi="hi-IN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за 9 месяцев 2023г</w:t>
      </w:r>
    </w:p>
    <w:p>
      <w:pPr>
        <w:pStyle w:val="Normal"/>
        <w:jc w:val="center"/>
        <w:rPr>
          <w:rFonts w:ascii="PT Astra Serif;Times New Roman" w:hAnsi="PT Astra Serif;Times New Roman" w:eastAsia="Arial" w:cs="PT Astra Serif;Times New Roman"/>
          <w:b/>
          <w:b/>
          <w:iCs/>
          <w:color w:val="000000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Cs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iCs/>
          <w:color w:val="000000"/>
          <w:sz w:val="28"/>
          <w:szCs w:val="28"/>
        </w:rPr>
        <w:t xml:space="preserve">11.1. Подпрограмма </w:t>
      </w:r>
      <w:r>
        <w:rPr/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701"/>
        <w:gridCol w:w="1699"/>
        <w:gridCol w:w="251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 итогам 9 месяцев</w:t>
            </w:r>
            <w:r>
              <w:rPr>
                <w:rFonts w:eastAsia="ArialMT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численности обучающихся 10-11 классов  по профилю в общей численности обучающихся 10-11 класс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  <w:t>6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</w:rPr>
            </w:r>
          </w:p>
        </w:tc>
      </w:tr>
      <w:tr>
        <w:trPr>
          <w:trHeight w:val="28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6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численности обучающихся 1-4 классов муниципальных общеобразовательных организаций, обеспеченных бесплатным горячим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8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бучающихся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99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4 ребенка обучаются на дому и получают компенсацию за питание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26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е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Обеспечение увеличения численности детей и молодежи в возрасте до 35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2"/>
                <w:szCs w:val="22"/>
              </w:rPr>
              <w:t>муниципального образования «Цильнинский район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2"/>
                <w:szCs w:val="2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2,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6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оля образовательных организаций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6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6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Calibri" w:cs="PT Astra Serif;Times New Roman" w:ascii="PT Astra Serif;Times New Roman" w:hAnsi="PT Astra Serif;Times New Roman"/>
          <w:b/>
          <w:i/>
          <w:iCs/>
          <w:sz w:val="28"/>
          <w:szCs w:val="28"/>
          <w:lang w:eastAsia="en-US"/>
        </w:rPr>
        <w:t>11.2. П</w:t>
      </w:r>
      <w:r>
        <w:rPr>
          <w:rStyle w:val="Emphasis"/>
          <w:rFonts w:eastAsia="Calibri" w:cs="PT Astra Serif;Times New Roman" w:ascii="PT Astra Serif;Times New Roman" w:hAnsi="PT Astra Serif;Times New Roman"/>
          <w:b/>
          <w:i/>
          <w:iCs/>
          <w:color w:val="000000"/>
          <w:sz w:val="28"/>
          <w:szCs w:val="28"/>
          <w:lang w:eastAsia="en-US"/>
        </w:rPr>
        <w:t xml:space="preserve">одпрограмма </w:t>
      </w:r>
      <w:r>
        <w:rPr>
          <w:rStyle w:val="Emphasis"/>
          <w:rFonts w:eastAsia="Calibri" w:cs="Calibri" w:ascii="Calibri" w:hAnsi="Calibri"/>
          <w:i w:val="false"/>
          <w:sz w:val="22"/>
          <w:szCs w:val="22"/>
          <w:lang w:eastAsia="en-US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699"/>
        <w:gridCol w:w="1843"/>
        <w:gridCol w:w="2268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нее время ожидания места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учения дошкольного образова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тьми в возрасте от 1.5 до 3 лет (месяц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280" w:after="28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280" w:after="28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9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hanging="9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ступность дошкольного образова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детей в возрасте от 1.5 до 3 лет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80" w:after="28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280" w:after="28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9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hanging="9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color w:val="000000"/>
          <w:sz w:val="28"/>
          <w:szCs w:val="28"/>
        </w:rPr>
        <w:t xml:space="preserve">11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b/>
          <w:i/>
          <w:iCs/>
          <w:color w:val="000000"/>
          <w:sz w:val="28"/>
          <w:szCs w:val="28"/>
        </w:rPr>
        <w:t>»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43"/>
        <w:gridCol w:w="1700"/>
        <w:gridCol w:w="22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hanging="10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8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hanging="10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8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8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7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7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widowControl w:val="false"/>
        <w:snapToGrid w:val="false"/>
        <w:rPr>
          <w:rFonts w:ascii="PT Astra Serif;Times New Roman" w:hAnsi="PT Astra Serif;Times New Roman" w:eastAsia="Arial" w:cs="PT Astra Serif;Times New Roman"/>
          <w:b/>
          <w:b/>
          <w:i/>
          <w:i/>
          <w:iCs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b/>
          <w:i/>
          <w:iCs/>
          <w:color w:val="000000"/>
          <w:sz w:val="28"/>
          <w:szCs w:val="28"/>
          <w:lang w:eastAsia="hi-IN" w:bidi="hi-IN"/>
        </w:rPr>
        <w:t xml:space="preserve">11.4 Подпрограмма </w:t>
      </w:r>
      <w:r>
        <w:rPr>
          <w:rFonts w:eastAsia="Arial" w:cs="PT Astra Serif;Times New Roman" w:ascii="PT Astra Serif;Times New Roman" w:hAnsi="PT Astra Serif;Times New Roman"/>
          <w:b/>
          <w:i/>
          <w:iCs/>
          <w:sz w:val="28"/>
          <w:szCs w:val="28"/>
          <w:lang w:eastAsia="hi-IN" w:bidi="hi-IN"/>
        </w:rPr>
        <w:t>«Развитие дополнительного образования детей в Цильнинском районе Ульяновской области»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43"/>
        <w:gridCol w:w="1700"/>
        <w:gridCol w:w="22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нащенность интерактивными средствами (графический планшет, компьютеры в классы, интерактивные доски)(%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hanging="10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67%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hanging="10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hanging="10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10% по итогам 2022 года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дернизация современным оборудованием и замена несоответствующей мебели (парты)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ащенность учебной литературой (%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%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92% по итогам 2022 года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зыкальными инструментами (народны: баян, аккордеон, гитара, бубен, и др.)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%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92% по итогам 2022 года)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kern w:val="2"/>
          <w:sz w:val="22"/>
          <w:szCs w:val="22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2"/>
          <w:szCs w:val="22"/>
          <w:lang w:eastAsia="hi-IN" w:bidi="hi-IN"/>
        </w:rPr>
        <w:tab/>
      </w:r>
      <w:bookmarkStart w:id="42" w:name="_Hlk102030027"/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 xml:space="preserve">На  01.10.2023 года освоение финансовых средств по муниципальной программе 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  <w:lang w:eastAsia="hi-IN" w:bidi="hi-IN"/>
        </w:rPr>
        <w:t xml:space="preserve">«Развитие и модернизация системы образования муниципального образования «Цильнинский район» Ульяновской области» по итогам 9 месяцев </w:t>
      </w:r>
      <w:r>
        <w:rPr>
          <w:rFonts w:eastAsia="Arial" w:cs="PT Astra Serif;Times New Roman" w:ascii="PT Astra Serif;Times New Roman" w:hAnsi="PT Astra Serif;Times New Roman"/>
          <w:bCs/>
          <w:kern w:val="2"/>
          <w:sz w:val="28"/>
          <w:szCs w:val="28"/>
          <w:lang w:eastAsia="hi-IN" w:bidi="hi-IN"/>
        </w:rPr>
        <w:t xml:space="preserve">составляет </w:t>
      </w:r>
      <w:r>
        <w:rPr>
          <w:rFonts w:eastAsia="Arial"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lang w:eastAsia="hi-IN" w:bidi="hi-IN"/>
        </w:rPr>
        <w:t>70%.</w:t>
      </w:r>
      <w:r>
        <w:rPr>
          <w:rFonts w:eastAsia="Arial" w:cs="PT Astra Serif;Times New Roman" w:ascii="PT Astra Serif;Times New Roman" w:hAnsi="PT Astra Serif;Times New Roman"/>
          <w:bCs/>
          <w:kern w:val="2"/>
          <w:sz w:val="28"/>
          <w:szCs w:val="28"/>
          <w:lang w:eastAsia="hi-IN" w:bidi="hi-IN"/>
        </w:rPr>
        <w:t xml:space="preserve"> Освоение денежных средств в полном объеме планируется в текущем году.</w:t>
      </w:r>
    </w:p>
    <w:p>
      <w:pPr>
        <w:pStyle w:val="Normal"/>
        <w:widowControl w:val="false"/>
        <w:jc w:val="both"/>
        <w:rPr/>
      </w:pPr>
      <w:r>
        <w:rPr>
          <w:rFonts w:eastAsia="Arial" w:cs="PT Astra Serif;Times New Roman" w:ascii="PT Astra Serif;Times New Roman" w:hAnsi="PT Astra Serif;Times New Roman"/>
          <w:bCs/>
          <w:kern w:val="2"/>
          <w:sz w:val="28"/>
          <w:szCs w:val="28"/>
          <w:lang w:eastAsia="hi-IN" w:bidi="hi-IN"/>
        </w:rPr>
        <w:tab/>
        <w:t xml:space="preserve">Эффективность реализации программы 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  <w:lang w:eastAsia="hi-IN" w:bidi="hi-IN"/>
        </w:rPr>
        <w:t>«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>за 9 месяцев 2023г составляет 88%.</w:t>
      </w:r>
      <w:bookmarkEnd w:id="42"/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ConsPlusNormal"/>
        <w:jc w:val="both"/>
        <w:rPr>
          <w:rFonts w:ascii="PT Astra Serif;Times New Roman" w:hAnsi="PT Astra Serif;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C1e0e7eee2fbe9"/>
        <w:jc w:val="center"/>
        <w:rPr>
          <w:rFonts w:ascii="PT Astra Serif;Times New Roman" w:hAnsi="PT Astra Serif;Times New Roman" w:cs="Times New Roman CYR"/>
          <w:b/>
          <w:b/>
          <w:sz w:val="28"/>
          <w:szCs w:val="28"/>
        </w:rPr>
      </w:pPr>
      <w:bookmarkStart w:id="43" w:name="_Hlk131495567"/>
      <w:bookmarkEnd w:id="43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;Times New Roman" w:hAnsi="PT Astra Serif;Times New Roman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center"/>
        <w:rPr>
          <w:rFonts w:ascii="PT Astra Serif;Times New Roman" w:hAnsi="PT Astra Serif;Times New Roman" w:cs="Times New Roman CYR"/>
          <w:b/>
          <w:b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01"/>
        <w:gridCol w:w="1834"/>
        <w:gridCol w:w="1128"/>
        <w:gridCol w:w="234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44" w:name="_Hlk131494087"/>
            <w:bookmarkEnd w:id="44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9 месяцев 2023г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>МБ – 225,85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>МБ – 225,85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9 месяцев 2023г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4"/>
        <w:gridCol w:w="1696"/>
        <w:gridCol w:w="2166"/>
      </w:tblGrid>
      <w:tr>
        <w:trPr>
          <w:trHeight w:val="12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3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граждан систематически занимающихся физической культурой и спортом,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19" w:hanging="429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1,4%</w:t>
            </w:r>
          </w:p>
          <w:p>
            <w:pPr>
              <w:pStyle w:val="Normal"/>
              <w:snapToGrid w:val="false"/>
              <w:spacing w:lineRule="auto" w:line="254"/>
              <w:ind w:left="-106" w:hanging="4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, 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,8%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72" w:leader="none"/>
                <w:tab w:val="left" w:pos="213" w:leader="none"/>
              </w:tabs>
              <w:snapToGrid w:val="false"/>
              <w:spacing w:lineRule="auto" w:line="254"/>
              <w:ind w:left="-734" w:firstLine="6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                     31.12.2023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 01.10.2023 года освоение финансовых средств по муниципальной программе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«Развитие физической культуры и спорта в МО «Цильнинский район» Ульяновской области по итогам 9 месяцев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составляет 100</w:t>
      </w:r>
      <w:r>
        <w:rPr>
          <w:rFonts w:cs="PT Astra Serif;Times New Roman" w:ascii="PT Astra Serif;Times New Roman" w:hAnsi="PT Astra Serif;Times New Roman"/>
          <w:bCs/>
          <w:color w:val="000000"/>
          <w:kern w:val="2"/>
          <w:sz w:val="28"/>
          <w:szCs w:val="28"/>
        </w:rPr>
        <w:t>%.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«Развитие физической культуры и спорта в МО «Цильн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 составляет 92%.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13. Муниципальная программа </w:t>
      </w:r>
      <w:bookmarkStart w:id="45" w:name="_Hlk102031779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bookmarkEnd w:id="45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57"/>
        <w:gridCol w:w="2185"/>
        <w:gridCol w:w="1072"/>
        <w:gridCol w:w="202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46" w:name="_Hlk101348104"/>
            <w:bookmarkStart w:id="47" w:name="_Hlk131495854"/>
            <w:bookmarkEnd w:id="46"/>
            <w:bookmarkEnd w:id="47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азвитие информационного простран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12,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-2925,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едства редакции -2187,96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highlight w:val="yell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354,3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Б-2562,8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редакции -1791,5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,2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 2023 год</w:t>
            </w:r>
          </w:p>
        </w:tc>
      </w:tr>
    </w:tbl>
    <w:p>
      <w:pPr>
        <w:pStyle w:val="Normal"/>
        <w:spacing w:before="0" w:after="0"/>
        <w:ind w:left="283" w:hanging="0"/>
        <w:contextualSpacing/>
        <w:jc w:val="center"/>
        <w:rPr/>
      </w:pPr>
      <w:bookmarkStart w:id="48" w:name="_Hlk101353633"/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 за 9 месяцев 2023</w:t>
      </w:r>
      <w:r>
        <w:rPr/>
        <w:t>г</w:t>
      </w:r>
      <w:bookmarkEnd w:id="48"/>
      <w:r>
        <w:rPr/>
        <w:t>.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26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hi-IN" w:bidi="hi-IN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hi-IN" w:bidi="hi-I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;Times New Roman" w:hAnsi="PT Astra Serif;Times New Roman" w:eastAsia="MS Mincho;MS Gothic" w:cs="PT Astra Serif;Times New Roman"/>
                <w:sz w:val="22"/>
                <w:szCs w:val="22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до 31.12.2023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bookmarkStart w:id="49" w:name="Par724"/>
      <w:bookmarkStart w:id="50" w:name="Par816"/>
      <w:bookmarkStart w:id="51" w:name="Par770"/>
      <w:bookmarkEnd w:id="49"/>
      <w:bookmarkEnd w:id="50"/>
      <w:bookmarkEnd w:id="51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10.2023 года освоение финансовых средств по муниципальной программе </w:t>
      </w:r>
      <w:r>
        <w:rPr>
          <w:rFonts w:cs="Times New Roman" w:ascii="PT Astra Serif;Times New Roman" w:hAnsi="PT Astra Serif;Times New Roman"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 итогам 9 месяцев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составляет 85,2%. Освоение денежных средств в полном объеме планируется в текущем году.</w:t>
      </w:r>
    </w:p>
    <w:p>
      <w:pPr>
        <w:pStyle w:val="Normal"/>
        <w:snapToGrid w:val="false"/>
        <w:spacing w:lineRule="auto" w:line="254"/>
        <w:ind w:hanging="9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ab/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 составляет 83,50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 эффективно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.  </w:t>
      </w:r>
      <w:r>
        <w:rPr>
          <w:rFonts w:eastAsia="Times New Roman CYR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001"/>
        <w:gridCol w:w="1848"/>
        <w:gridCol w:w="1072"/>
        <w:gridCol w:w="181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2" w:name="_Hlk131496088"/>
            <w:bookmarkEnd w:id="52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по итогам 9 месяцев 2023г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мплексные меры по обеспечению общественного порядка, противодействию преступности и профилактике право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– 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– 5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7,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imes New Roman CYR" w:cs="PT Astra Serif;Times New Roman" w:ascii="PT Astra Serif;Times New Roman" w:hAnsi="PT Astra Serif;Times New Roman"/>
          <w:b/>
          <w:iCs/>
          <w:color w:val="000000"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9 месяцев 2023</w:t>
      </w:r>
      <w:r>
        <w:rPr/>
        <w:t xml:space="preserve"> года.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841"/>
        <w:gridCol w:w="1727"/>
        <w:gridCol w:w="1492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 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общего количества зарегистрированных преступлений (%), (2022-96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(2022-92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количества преступлений, совершенных несовершеннолетними (%), (2022-92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, (2022-28чел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(2022-96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94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textAlignment w:val="baseline"/>
              <w:rPr>
                <w:rFonts w:ascii="PT Astra Serif;Times New Roman" w:hAnsi="PT Astra Serif;Times New Roman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Снижение количества преступлений, совершаемых ранее судимыми лицами, процентов (%), (2022-96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;Times New Roman" w:hAnsi="PT Astra Serif;Times New Roman"/>
                <w:sz w:val="22"/>
                <w:szCs w:val="22"/>
              </w:rPr>
              <w:t>94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ind w:right="15"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На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eastAsia="Times New Roman CYR" w:cs="Times New Roman CYR" w:ascii="PT Astra Serif;Times New Roman" w:hAnsi="PT Astra Serif;Times New Roman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» по итогам 9 месяцев составляет 57,9%. Освоение денежных средств в полном объеме планируется в текущем году. </w:t>
      </w:r>
    </w:p>
    <w:p>
      <w:pPr>
        <w:pStyle w:val="Normal"/>
        <w:ind w:right="15" w:firstLine="720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ффективность реализации программы «</w:t>
      </w:r>
      <w:r>
        <w:rPr>
          <w:rFonts w:eastAsia="Times New Roman CYR" w:cs="Times New Roman CYR" w:ascii="PT Astra Serif;Times New Roman" w:hAnsi="PT Astra Serif;Times New Roman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а 9 месяцев 2023 года  проанализировать не предоставляется возможным в связи с тем, что индикативные показатели установлены по итогам года.</w:t>
      </w:r>
    </w:p>
    <w:p>
      <w:pPr>
        <w:pStyle w:val="ConsPlusNormal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zxx" w:bidi="zxx"/>
        </w:rPr>
        <w:t xml:space="preserve">15. Муниципальная программа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928"/>
        <w:gridCol w:w="1747"/>
        <w:gridCol w:w="1072"/>
        <w:gridCol w:w="172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3" w:name="_Hlk131491911"/>
            <w:bookmarkEnd w:id="53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82,00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ФБ – 670,32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7,58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4,10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82,00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ФБ – 670,32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7,58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4,1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9 месяцев 2023г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3123"/>
      </w:tblGrid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 (сем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3%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</w:r>
      <w:bookmarkStart w:id="54" w:name="_Hlk102032520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На  01.10.2023 года освоение финансовых средств по муниципальной программе «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по итогам 6 месяцев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составляет 100%. 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         Эффективность реализации программы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 составляет 58%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autoSpaceDE w:val="false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xx" w:bidi="zxx"/>
        </w:rPr>
      </w:r>
      <w:bookmarkEnd w:id="54"/>
    </w:p>
    <w:p>
      <w:pPr>
        <w:pStyle w:val="ConsPlusNormal"/>
        <w:autoSpaceDE w:val="false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/>
        <w:t>«</w:t>
      </w:r>
      <w:bookmarkStart w:id="55" w:name="_Hlk102547079"/>
      <w:r>
        <w:rPr/>
        <w:t>Развитие малых форм хозяйствования на территории муниципального образования «Цильнинский район</w:t>
      </w:r>
      <w:bookmarkEnd w:id="55"/>
      <w:r>
        <w:rPr/>
        <w:t>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098"/>
        <w:gridCol w:w="1487"/>
        <w:gridCol w:w="1104"/>
        <w:gridCol w:w="19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6" w:name="_Hlk131496488"/>
            <w:bookmarkEnd w:id="56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Arial" w:cs="PT Astra Serif;Times New Roman" w:ascii="PT Astra Serif;Times New Roman" w:hAnsi="PT Astra Serif;Times New Roman"/>
          <w:b/>
          <w:iCs/>
          <w:sz w:val="28"/>
          <w:szCs w:val="28"/>
          <w:lang w:eastAsia="hi-IN" w:bidi="hi-IN"/>
        </w:rPr>
        <w:t>Выполнение индикативных показателей и оценка эффективности реализации муниципальной программы «Развитие малых форм хозяйствования на территории муниципального образования «Цильнинский район» Ульяновской области» за 9 месяцев 2023</w:t>
      </w:r>
      <w:r>
        <w:rPr/>
        <w:t>года.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Увеличение поголовья крупного рогатого скота (в том числе коров), (с нарастающим итогом по сравнению с 2021 годом – 1355)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(с нарастающим итогом по сравнению с 2021 годом  - 5691)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(с нарастающим итогом по сравнению с 2021 годом – 8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(с нарастающим итогом по сравнению с 2021 годом – 32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94%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(с нарастающим итогом по сравнению с 2021 годом – 8), единиц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</w:r>
      <w:bookmarkStart w:id="57" w:name="_Hlk102032662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На  01.10.2023 года освоение финансовых средств по муниципальной программе «</w:t>
      </w:r>
      <w:r>
        <w:rPr>
          <w:rFonts w:cs="Times New Roman" w:ascii="PT Astra Serif;Times New Roman" w:hAnsi="PT Astra Serif;Times New Roman"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» по итогам 9 месяцев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0%. Освоение денежных средств планируется  в 4 квартале на основании принятых заявок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Эффективность реализации программы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за 9 месяцев 2023г составляет 99%.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олнение эффективно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2"/>
          <w:szCs w:val="22"/>
          <w:lang w:eastAsia="zxx" w:bidi="zxx"/>
        </w:rPr>
      </w:pPr>
      <w:bookmarkEnd w:id="57"/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2"/>
          <w:szCs w:val="22"/>
          <w:lang w:eastAsia="zxx" w:bidi="zxx"/>
        </w:rPr>
        <w:t xml:space="preserve">17. Муниципальная программа </w:t>
      </w:r>
      <w:bookmarkStart w:id="58" w:name="_Hlk102032801"/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2"/>
          <w:szCs w:val="22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bookmarkEnd w:id="58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75"/>
        <w:gridCol w:w="1568"/>
        <w:gridCol w:w="876"/>
        <w:gridCol w:w="252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9" w:name="_Hlk131496663"/>
            <w:bookmarkEnd w:id="59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zxx" w:bidi="zxx"/>
              </w:rPr>
              <w:t>Снижение рисков и смягчение последствий чрезвычайных ситуаций природного и техногенного характера, на территории Цильнин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-1486,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Б -89,77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,8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  <w:t>Резервные фонды местных администр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ы сохранены в полном объем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  <w:t>Проведение мероприятий в рамках муниципальной програм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,7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;Times New Roman" w:ascii="PT Astra Serif;Times New Roman" w:hAnsi="PT Astra Serif;Times New Roman"/>
          <w:b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за 9 месяцев 2023</w:t>
      </w:r>
      <w:r>
        <w:rPr/>
        <w:t>года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43"/>
        <w:gridCol w:w="1701"/>
        <w:gridCol w:w="20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с нарастающим итогом 2022-47)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чайных ситуаций по отношению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с нарастающим итогом 2022 -35),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(в 2022 -90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3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(в 2022 – 60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2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(в 2022-80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4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(в 2022-80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7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вышение уровня защищенности населения от опасностей и угроз мирного и военного времени (в 2022 – 90), (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Tahoma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нащение ЕДДС МО «Цильнинский район» (в 2022 – 95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95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 01.10.2023 года освоение финансовых средств по муниципальной программе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xx" w:bidi="zxx"/>
        </w:rPr>
        <w:t xml:space="preserve">«Снижение рисков и смягчение последствий чрезвычайных ситуаций природного и техногенного характера, на территории Цильнинского района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33,6% на запланированные мероприятия, резервный фонд 1220 тыс.руб. сохранен в полном объеме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         Эффективность реализации программы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 г. составляет 98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ind w:right="15" w:firstLine="72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15" w:firstLine="720"/>
        <w:jc w:val="center"/>
        <w:rPr/>
      </w:pPr>
      <w:r>
        <w:rPr/>
        <w:t xml:space="preserve">18. Муниципальная программа </w:t>
      </w:r>
      <w:bookmarkStart w:id="60" w:name="_Hlk102033222"/>
      <w:bookmarkEnd w:id="60"/>
      <w:r>
        <w:rPr/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30"/>
        <w:gridCol w:w="1524"/>
        <w:gridCol w:w="1107"/>
        <w:gridCol w:w="198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61" w:name="_Hlk131493150"/>
            <w:bookmarkEnd w:id="6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воено средств тыс. руб. за 9 месяцев 2023г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shd w:fill="FFFFFF" w:val="clear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ind w:right="15" w:firstLine="720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iCs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за 9 месяцев 2023 года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12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Сокращение количества потребителей наркотических и психотропных веществ, (2022 – 16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,5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не эффективно, превышение показа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,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  <w:t>(2022 – 23), чел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      эффективно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bookmarkStart w:id="62" w:name="_Hlk102033572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о итогам 9 месяцев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ind w:right="15"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bookmarkEnd w:id="62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 г. составляет 80%. Выполнение эффективно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19. Муниципальная программа </w:t>
      </w:r>
      <w:bookmarkStart w:id="63" w:name="_Hlk102033590"/>
      <w:bookmarkEnd w:id="63"/>
      <w:r>
        <w:rPr/>
        <w:t>«Охрана окружающей среды и восстановление природных ресурсов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26"/>
        <w:gridCol w:w="1519"/>
        <w:gridCol w:w="1106"/>
        <w:gridCol w:w="196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64" w:name="_Hlk131496832"/>
            <w:bookmarkEnd w:id="64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6 месяцев 2023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8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храна окружающей среды и восстановление природных ресурсов в муниципальном образовании «Циль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 - 29,8450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 - 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i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за 9 месяцев 2023</w:t>
      </w:r>
      <w:r>
        <w:rPr/>
        <w:t>г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личество благоустроенных родник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нарастающим итогом), ед.(2022 – 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нарастающим итогом), (2022-360)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36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8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величение количества размещенной информации в СМИ, в информационно-телекоммуникационной сети Интернет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2-7)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Рекультивация полигона ТБО вблизи с. Богородская Репьевка, (2022-0)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планируется к 31.12.2023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65" w:name="_Hlk101362996"/>
      <w:bookmarkEnd w:id="65"/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по итогам 9 месяцев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 составляет 62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ффективно.</w:t>
      </w:r>
    </w:p>
    <w:p>
      <w:pPr>
        <w:pStyle w:val="Normal"/>
        <w:shd w:fill="FFFFFF" w:val="clear"/>
        <w:ind w:left="72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 xml:space="preserve">20.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Муниципальная программа </w:t>
      </w:r>
      <w:bookmarkStart w:id="66" w:name="_Hlk102033975"/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 xml:space="preserve">«Здоровый район» </w:t>
      </w:r>
      <w:bookmarkEnd w:id="66"/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на 2020-2024 годы муниципального образования «Цильнинский район» Ульяновской области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083"/>
        <w:gridCol w:w="1511"/>
        <w:gridCol w:w="1103"/>
        <w:gridCol w:w="198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67" w:name="_Hlk131492979"/>
            <w:bookmarkEnd w:id="67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6 месяцев 2023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Здоровый район» на 2020-2024 годы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- 43,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17,38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,4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ыполнение к 31.12.2023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9 месяцев 2023</w:t>
      </w:r>
      <w:r>
        <w:rPr/>
        <w:t xml:space="preserve">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560"/>
        <w:gridCol w:w="240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9 месяцев 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величение удельного веса населения, систематически занимающегося физической культурой и спортом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2-46,1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6,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величение доли граждан старшего поколения, вовлеченных в активное долголетие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2-65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,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заболеваемости алкоголизмом на 100 тысяч населения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2-96,6), (2022-96,6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смертности мужчин в трудоспособном возрасте на 100 тысяч населения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2-256,2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меньшение смертности женщин в трудоспособном возрасте (на 100 тысяч населен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2-196,7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хвата населения диспансеризаци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2-90)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8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На 01.10.2023 года освоение финансовых средств по муниципальной программе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eastAsia="Arial" w:cs="PT Astra Serif;Times New Roman" w:ascii="PT Astra Serif;Times New Roman" w:hAnsi="PT Astra Serif;Times New Roman"/>
          <w:iCs/>
          <w:sz w:val="28"/>
          <w:szCs w:val="28"/>
          <w:lang w:eastAsia="hi-IN" w:bidi="hi-IN"/>
        </w:rPr>
        <w:t xml:space="preserve"> по итогам 9 месяцев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40,4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аммы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 составляет 75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ффективно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bookmarkStart w:id="68" w:name="_Hlk131595097"/>
      <w:bookmarkEnd w:id="68"/>
      <w:r>
        <w:rPr>
          <w:rFonts w:eastAsia="Tahoma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zxx" w:bidi="zxx"/>
        </w:rPr>
        <w:t>21.</w:t>
        <w:tab/>
        <w:t>Муниципальная программа "Гражданское общество и национальная политика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038"/>
        <w:gridCol w:w="1966"/>
        <w:gridCol w:w="1072"/>
        <w:gridCol w:w="193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69" w:name="_Hlk131494373"/>
            <w:bookmarkEnd w:id="69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6 месяцев 2023г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Гражданское общество и национальная политика в муниципальном образовании «Цильнинский рай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232,46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  <w:t>МБ – 93,8612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,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ыполнение к 31.12.202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bookmarkStart w:id="70" w:name="_Hlk131581622"/>
      <w:bookmarkEnd w:id="70"/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21.1.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75"/>
        <w:gridCol w:w="1702"/>
        <w:gridCol w:w="1119"/>
        <w:gridCol w:w="217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 10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 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bookmarkStart w:id="71" w:name="_Hlk131581622"/>
      <w:bookmarkEnd w:id="71"/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21.2.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дпрограмма «Укрепление единства российской нации и этнокультурное развитие народов России на территории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70"/>
        <w:gridCol w:w="1720"/>
        <w:gridCol w:w="1119"/>
        <w:gridCol w:w="217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смотрено в бюджете тыс. руб. на 2023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воено средств тыс. руб. за 9 месяцев 2023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 осво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 131,4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 – 93,86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>«Гражданское общество и национальная политика в муниципальном образовании «Цильнинский район»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за 9 месяцев 2023г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21.1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ый индикативный показатель на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ическое выполнение по итогам 6 месяцев 202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  <w:shd w:fill="FFFFFF" w:val="clear"/>
              </w:rPr>
              <w:t>Количество мероприятий, проведенных администрацией МО «Цильнинский район» с участием социально ориентированных некоммерческих организаций (далее-СО НКО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2-50),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%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  <w:shd w:fill="FFFFFF" w:val="clear"/>
              </w:rPr>
              <w:t>Количество СО НКО,осуществляющих деятельность на территории МО «Цильнинский район» в отчетном году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информационных материалов, опубликованных в печатных средствах массовой информации, освещающих деятельность СО НК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2-13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5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2-15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85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 xml:space="preserve">21.2. </w:t>
            </w:r>
            <w:bookmarkStart w:id="72" w:name="_Hlk131581645"/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Подпрограмма «Укрепление единства российской нации и этнокультурное развитие народов России на территории МО «Цильнинский район»</w:t>
            </w:r>
            <w:bookmarkEnd w:id="72"/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2-80,3)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 проживающих на территории МО 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2-</w:t>
            </w: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 xml:space="preserve"> Не менее 9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eastAsia="Tahoma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СО НКО, получивших в рамках реализации муниципальной программы субсидии в селях финансового обеспечения затрат, связанных с реализацией  проектов в сфере духовно просветительской деятельно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(2022-не менее 1) </w:t>
            </w: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к 31.12.2023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2-6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,7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инский район», направленных на социальную и культурную адаптацию и интеграцию иностранных граждан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2-15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2-10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2-10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(2022-5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а территории МО «Цильнинский район»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eastAsia="Tahoma" w:cs="PT Astra Serif;Times New Roman"/>
                <w:kern w:val="2"/>
                <w:sz w:val="22"/>
                <w:szCs w:val="22"/>
              </w:rPr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»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(2022-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ahoma" w:cs="PT Astra Serif;Times New Roman" w:ascii="PT Astra Serif;Times New Roman" w:hAnsi="PT Astra Serif;Times New Roman"/>
                <w:kern w:val="2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3,3%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а 01.10.2023 года освоение финансовых средств по муниципальной программе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по итогам 9 месяцев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оставляет 40,4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г составляет 85%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  <w:bookmarkStart w:id="73" w:name="_Hlk131595097"/>
      <w:bookmarkStart w:id="74" w:name="_Hlk131595097"/>
      <w:bookmarkEnd w:id="74"/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Исполнители: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Краснова О.В., Шалаева Н.И.., Голубева Т.В., Ледюкова Е.Ю.., Иванова Л.П., Щербинин С.Г.., Усачева Н.Ю., Воронова Е.Е., Мударисов Н.А., Фролова И.М., Сандркин В.Н., Саламадина Т.М., Шмараткина Н.З., Спиридонова А.В., Демидова Е.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b/>
        <w:szCs w:val="28"/>
        <w:bCs w:val="false"/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PT Astra Serif;Times New Roman" w:hAnsi="PT Astra Serif;Times New Roman" w:cs="Times New Roman"/>
      <w:bCs/>
      <w:color w:val="000000"/>
      <w:sz w:val="22"/>
      <w:szCs w:val="22"/>
    </w:rPr>
  </w:style>
  <w:style w:type="character" w:styleId="WW8Num4z0">
    <w:name w:val="WW8Num4z0"/>
    <w:qFormat/>
    <w:rPr>
      <w:rFonts w:eastAsia="Times New Roman CYR" w:cs="PT Astra Serif;Times New Roman"/>
      <w:i w:val="false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PT Astra Serif;Times New Roman" w:hAnsi="PT Astra Serif;Times New Roman" w:cs="PT Astra Serif;Times New Roman"/>
      <w:b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T Astra Serif;Times New Roman" w:hAnsi="PT Astra Serif;Times New Roman" w:cs="PT Astra Serif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MS Gothic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0:00Z</dcterms:created>
  <dc:creator>user</dc:creator>
  <dc:description/>
  <cp:keywords/>
  <dc:language>en-US</dc:language>
  <cp:lastModifiedBy>user</cp:lastModifiedBy>
  <cp:lastPrinted>2021-04-14T13:44:00Z</cp:lastPrinted>
  <dcterms:modified xsi:type="dcterms:W3CDTF">2023-11-14T04:49:00Z</dcterms:modified>
  <cp:revision>7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